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W.        .2014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Zwykytekst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mawiający zleca, a Wykonawca przyjmuje do realizacji </w:t>
      </w:r>
      <w:r>
        <w:rPr>
          <w:b/>
          <w:lang w:bidi="zxx"/>
        </w:rPr>
        <w:t>prace związane z wycinką drzew przy drogach powiatowych na terenie Powiatu Wołomiński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lang w:bidi="zxx"/>
        </w:rPr>
        <w:t xml:space="preserve">Prace obejmują wycinkę drzew wskazanych przez Zamawiającego / oznakowane w terenie poprzez malowanie farbą koloru czerwonego znaku w postaci kółka/, cięcie pni, konarów i gałęzi o śr. pow. 7cm. na elementy umożliwiające transport i składowanie na terenie Domu Dziecka w Równym, wraz z frezowaniem karp po wycince do poziomu 5 cm poniżej poziomu gruntu / dopuszczalne jest usuwanie karp pod warunkiem przywrócenia terenu do stanu właściwego oraz wypełnienia miejsca po usuniętej karpie wraz z zagęszczeniem gruntu, karpę należy usunąć własnym staraniem wykonawcy /  </w:t>
      </w:r>
    </w:p>
    <w:p>
      <w:pPr>
        <w:pStyle w:val="Normal"/>
        <w:numPr>
          <w:ilvl w:val="0"/>
          <w:numId w:val="4"/>
        </w:numPr>
        <w:ind w:left="426" w:right="-284" w:hanging="426"/>
        <w:rPr/>
      </w:pPr>
      <w:r>
        <w:rPr/>
        <w:t>Osobą upoważnioną ze strony Zamawiającego do kontaktu jest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Osobą upoważnioną ze strony Wykonawcy do kontaktu jest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5.Termin realizacji umowy do dnia 15.04.2014 r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za wykonanie zadania nie może przekroczyć ..................... zł brutto (słownie: ............................. zł) w tym podatek VAT naliczony z obowiązującymi przepisami zgodnie z ofertą Wykonawcy z dnia ........................ r.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68"/>
        <w:gridCol w:w="2564"/>
        <w:gridCol w:w="1328"/>
        <w:gridCol w:w="1565"/>
        <w:gridCol w:w="1403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1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drze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usuwanie drzew o obwodach mierzonych na wysokości 130 c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6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61 - 18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81-36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cen bru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płata wynagrodzenia, o którym mowa w </w:t>
      </w:r>
      <w:r>
        <w:rPr>
          <w:b/>
        </w:rPr>
        <w:t xml:space="preserve">ust. 1 </w:t>
      </w:r>
      <w:r>
        <w:rPr/>
        <w:t>nastąpi na podstawie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otokółu odbioru robó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Fakturę należy wystawić na </w:t>
      </w:r>
      <w:r>
        <w:rPr>
          <w:sz w:val="22"/>
          <w:szCs w:val="22"/>
          <w:u w:val="single"/>
        </w:rPr>
        <w:t>Powiat Wołomiński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Prądzyńskiego 3, 05-200 Wołomin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IP: 125-094-06-09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 01-32-69-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 prawidłowe i bezpieczne prowadzenie prac odpowiada Wykonawca , który jest także zobowiązany do prawidłowego oznakowania robót dla potrzeb bezpieczeństwa użytkowników drog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szkody powstałe w związku z wykonaniem prac Wykonawca usunie na własny koszt w terminie uzgodnionym z Zamawiającym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Wykonawca dokona  </w:t>
      </w:r>
      <w:r>
        <w:rPr>
          <w:rFonts w:eastAsia="Calibri"/>
          <w:sz w:val="23"/>
          <w:szCs w:val="23"/>
        </w:rPr>
        <w:t>natychmiastowego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uprzątnięcia terenu pasa drogowego (jezdnia, pobocze, rów pr</w:t>
      </w:r>
      <w:r>
        <w:rPr>
          <w:rFonts w:eastAsia="Calibri"/>
          <w:sz w:val="23"/>
          <w:szCs w:val="23"/>
        </w:rPr>
        <w:t>zydro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żny) z </w:t>
      </w:r>
      <w:r>
        <w:rPr>
          <w:rFonts w:eastAsia="Calibri"/>
          <w:sz w:val="23"/>
          <w:szCs w:val="23"/>
        </w:rPr>
        <w:t>pni, konar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ów i gałęzi, </w:t>
      </w:r>
      <w:r>
        <w:rPr>
          <w:rFonts w:eastAsia="Calibri"/>
          <w:sz w:val="23"/>
          <w:szCs w:val="23"/>
        </w:rPr>
        <w:t>dopuszcza s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ę zaleganie pnia poza rowem nie dłużej niż </w:t>
      </w:r>
      <w:r>
        <w:rPr>
          <w:rFonts w:eastAsia="Calibri"/>
          <w:sz w:val="23"/>
          <w:szCs w:val="23"/>
        </w:rPr>
        <w:t>3 dni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Wykonawca dokona wszelkich uzgodnień z właścicielami sąsiadujących z pasem </w:t>
      </w:r>
      <w:r>
        <w:rPr>
          <w:rFonts w:eastAsia="Calibri"/>
          <w:sz w:val="23"/>
          <w:szCs w:val="23"/>
        </w:rPr>
        <w:t>drogowym nieruchomośc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(jeżeli będzie taka konieczność) oraz poniesie </w:t>
      </w:r>
      <w:r>
        <w:rPr>
          <w:rFonts w:eastAsia="Calibri"/>
          <w:sz w:val="23"/>
          <w:szCs w:val="23"/>
        </w:rPr>
        <w:t>wszelkie koszty od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>łączenia linii napowietrznych, na czas prowadzenia robó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a opóźnienie w wykonaniu zlecenia Wykonawca zapłaci karę 2% wartości zlecenia brutto za każdy dzień opóź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</w:rPr>
      </w:pPr>
      <w:r>
        <w:rPr>
          <w:rStyle w:val="FontStyle14"/>
          <w:i w:val="false"/>
          <w:sz w:val="24"/>
          <w:szCs w:val="22"/>
        </w:rPr>
        <w:t>Wszelkie zmiany niniejszej umowy nastąpić mogą jedynie w formie pisemnej pod rygorem nieważ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4   rok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1:00Z</dcterms:created>
  <dc:creator>Valued Acer Customer</dc:creator>
  <dc:description/>
  <dc:language>en-US</dc:language>
  <cp:lastModifiedBy>A1702</cp:lastModifiedBy>
  <cp:lastPrinted>2014-01-24T08:52:00Z</cp:lastPrinted>
  <dcterms:modified xsi:type="dcterms:W3CDTF">2014-01-30T13:11:00Z</dcterms:modified>
  <cp:revision>2</cp:revision>
  <dc:subject/>
  <dc:title/>
</cp:coreProperties>
</file>